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1</w:t>
      </w:r>
    </w:p>
    <w:p>
      <w:pPr>
        <w:pStyle w:val="Normal"/>
        <w:spacing w:before="0" w:after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постановлению Президиума</w:t>
      </w:r>
    </w:p>
    <w:p>
      <w:pPr>
        <w:pStyle w:val="Normal"/>
        <w:spacing w:before="0" w:after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ета профсоюзных организаций</w:t>
      </w:r>
    </w:p>
    <w:p>
      <w:pPr>
        <w:pStyle w:val="Normal"/>
        <w:spacing w:before="0" w:after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ников образования Кировского и Московского</w:t>
      </w:r>
    </w:p>
    <w:p>
      <w:pPr>
        <w:pStyle w:val="Normal"/>
        <w:spacing w:before="0" w:after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йонов г.Казани</w:t>
      </w:r>
    </w:p>
    <w:p>
      <w:pPr>
        <w:pStyle w:val="Normal"/>
        <w:spacing w:before="0" w:after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_____08.2014 №____</w:t>
      </w:r>
    </w:p>
    <w:p>
      <w:pPr>
        <w:pStyle w:val="Normal"/>
        <w:spacing w:before="0" w:after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конкурсе профсоюзной страницы на сайте образовательного учреждения»</w:t>
      </w:r>
    </w:p>
    <w:p>
      <w:pPr>
        <w:pStyle w:val="Normal"/>
        <w:tabs>
          <w:tab w:val="clear" w:pos="708"/>
          <w:tab w:val="left" w:pos="6600" w:leader="none"/>
        </w:tabs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6600" w:leader="none"/>
        </w:tabs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 Учредителем конкурса является СПО  работников образования по Кировскому и Московскому районам г.Казани.</w:t>
      </w:r>
    </w:p>
    <w:p>
      <w:pPr>
        <w:pStyle w:val="Normal"/>
        <w:tabs>
          <w:tab w:val="clear" w:pos="708"/>
          <w:tab w:val="left" w:pos="660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99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проведения Конкурса:</w:t>
      </w:r>
    </w:p>
    <w:p>
      <w:pPr>
        <w:pStyle w:val="Normal"/>
        <w:tabs>
          <w:tab w:val="clear" w:pos="708"/>
          <w:tab w:val="left" w:pos="993" w:leader="none"/>
          <w:tab w:val="left" w:pos="399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иск новых информационно-коммуникативных идей по обновлению и совершенствованию информационной работы в профсоюзных организациях;</w:t>
      </w:r>
    </w:p>
    <w:p>
      <w:pPr>
        <w:pStyle w:val="Normal"/>
        <w:tabs>
          <w:tab w:val="clear" w:pos="708"/>
          <w:tab w:val="left" w:pos="993" w:leader="none"/>
          <w:tab w:val="left" w:pos="399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эффективных информационных методик и технологий, способствующих привлечению профсоюзных организаций к созданию, обновлению и использованию доступных интернет – ресурсов;</w:t>
      </w:r>
    </w:p>
    <w:p>
      <w:pPr>
        <w:pStyle w:val="Normal"/>
        <w:tabs>
          <w:tab w:val="clear" w:pos="708"/>
          <w:tab w:val="left" w:pos="993" w:leader="none"/>
          <w:tab w:val="left" w:pos="399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электронных СМИ, демонстрация их возможностей как реального и наиболее эффективного инструмента для получения оперативной информации по всем направлениям деятельности, профессионального общения.</w:t>
      </w:r>
    </w:p>
    <w:p>
      <w:pPr>
        <w:pStyle w:val="Normal"/>
        <w:tabs>
          <w:tab w:val="clear" w:pos="708"/>
          <w:tab w:val="left" w:pos="993" w:leader="none"/>
          <w:tab w:val="left" w:pos="399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660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Задачи Конкурса:</w:t>
      </w:r>
    </w:p>
    <w:p>
      <w:pPr>
        <w:pStyle w:val="Normal"/>
        <w:tabs>
          <w:tab w:val="clear" w:pos="708"/>
          <w:tab w:val="left" w:pos="993" w:leader="none"/>
          <w:tab w:val="left" w:pos="66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ключение первичных профсоюзных организаций в деятельность по внедрению новых информационных технологий;</w:t>
      </w:r>
    </w:p>
    <w:p>
      <w:pPr>
        <w:pStyle w:val="Normal"/>
        <w:tabs>
          <w:tab w:val="clear" w:pos="708"/>
          <w:tab w:val="left" w:pos="993" w:leader="none"/>
          <w:tab w:val="left" w:pos="66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дальнейших разработок для создания более качественных и информационно-наполненных сайтов;</w:t>
      </w:r>
    </w:p>
    <w:p>
      <w:pPr>
        <w:pStyle w:val="Normal"/>
        <w:tabs>
          <w:tab w:val="clear" w:pos="708"/>
          <w:tab w:val="left" w:pos="993" w:leader="none"/>
          <w:tab w:val="left" w:pos="66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ктивное развитие профсоюзной электронной сети;</w:t>
      </w:r>
    </w:p>
    <w:p>
      <w:pPr>
        <w:pStyle w:val="Normal"/>
        <w:tabs>
          <w:tab w:val="clear" w:pos="708"/>
          <w:tab w:val="left" w:pos="993" w:leader="none"/>
          <w:tab w:val="left" w:pos="66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я возможностей современных интернет - технологий для ведения профсоюзной работы;</w:t>
      </w:r>
    </w:p>
    <w:p>
      <w:pPr>
        <w:pStyle w:val="Normal"/>
        <w:tabs>
          <w:tab w:val="clear" w:pos="708"/>
          <w:tab w:val="left" w:pos="993" w:leader="none"/>
          <w:tab w:val="left" w:pos="66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пределение лучших профсоюзных страниц по качеству предоставления информации, дизайну и техническому исполнению среди профсоюзных страниц профсоюзных организаций;</w:t>
      </w:r>
    </w:p>
    <w:p>
      <w:pPr>
        <w:pStyle w:val="Normal"/>
        <w:tabs>
          <w:tab w:val="clear" w:pos="708"/>
          <w:tab w:val="left" w:pos="993" w:leader="none"/>
          <w:tab w:val="left" w:pos="66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тимулирование информационного обмена между первичными профсоюзными организациями на всех уровнях деятельност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2. Требования к участникам смотра-конкурса.</w:t>
      </w:r>
    </w:p>
    <w:p>
      <w:pPr>
        <w:pStyle w:val="Normal"/>
        <w:tabs>
          <w:tab w:val="clear" w:pos="708"/>
          <w:tab w:val="left" w:pos="66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конкурсе принимают участие все первичные профсоюзные организации, входящие в структуру СПО  работников  образования по Кировскому и Московскому районам г.Казани.</w:t>
      </w:r>
    </w:p>
    <w:p>
      <w:pPr>
        <w:pStyle w:val="Normal"/>
        <w:tabs>
          <w:tab w:val="clear" w:pos="708"/>
          <w:tab w:val="left" w:pos="66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Style w:val="StrongEmphasis"/>
          <w:color w:val="000000"/>
          <w:sz w:val="28"/>
          <w:szCs w:val="28"/>
        </w:rPr>
        <w:t>3. Проведение Конкурс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3.1. </w:t>
      </w:r>
      <w:r>
        <w:rPr>
          <w:rStyle w:val="StrongEmphasis"/>
          <w:sz w:val="28"/>
          <w:szCs w:val="28"/>
        </w:rPr>
        <w:t>Требования к конкурсным материалам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инимаются полноценные профсоюзные страницы, соответствующие целям и задачам Конкурса, размещенные на сайтах образовательных учреждени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ичным "проходным" критерием отбора на Конкурс является техническая доступность профсоюзной страницы, и соответствие требованиям данного Полож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Style w:val="StrongEmphasis"/>
          <w:sz w:val="28"/>
          <w:szCs w:val="28"/>
        </w:rPr>
        <w:t>3.2. Критерии оценк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- актуальность информации, размещенной на профсоюзной странице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>- структура и навигация (организация размещения материалов на профсоюзной страницы, удобство и эффективность просмотра  разделов, наглядное представление о том, где и что искать, возможность получить быстрый доступ к любой информации, содержащейся на профсоюзной странице, отсутствие тупиковых и неработающих ссылок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новляемость профсоюзной страницы (частота обновления ресурса); интерфейс и дизайн (общее восприятие, читаемость текстов, стиль представления материала, графическое решение, отсутствие грамматических и других ошибок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рактивность (наличие каких-либо интерактивных элементов: поиск по профсоюзной страницы, участие в опросах, возможность отослать письмо по электронной почте, гостевая книга и др.)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contextualSpacing/>
        <w:rPr/>
      </w:pPr>
      <w:r>
        <w:rPr>
          <w:b/>
          <w:sz w:val="28"/>
          <w:szCs w:val="28"/>
        </w:rPr>
        <w:t xml:space="preserve">3.3.Пожелания к содержанию (контенту) 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 xml:space="preserve"> – сайтов: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сторических справок о создании и развитии профсоюзной организации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 нормативно-законодательной, справочной информации, интересующей все целевые аудитории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е отражение деятельности вышестоящих профсоюзных организаций (ФНПР, ЦС Профсоюза, Рескома профсоюза работников народного образования и науки, Федерации профсоюзов РТ, СПО работников образования по Кировскому и Московскому районам г.Казани.)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тражение происходящих в первичной профсоюзной организации событий (совещания, коллективные действия, праздники, конференции, конкурсы, фестивали, спартакиады и т.д.)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тражение развития  и модернизации системы работы первичной профсоюзной организации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</w:t>
      </w:r>
      <w:r>
        <w:rPr>
          <w:rStyle w:val="StrongEmphasis"/>
          <w:sz w:val="28"/>
          <w:szCs w:val="28"/>
        </w:rPr>
        <w:t>3.4.Этапы и сроки проведения: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- работа Жюри с 1 декабря по 15 декабря 2014 года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- торжественная церемония награждения победителей – в конце декабря 2014 года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точная дата и место церемонии определяется СПО  работников образования по Кировскому и Московскому районам г.Казани и сообщается дополнительно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3.5. Номинации Конкурса: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4.1. Конкурс проводится по 1 номинации. В  номинации определяет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4.2. Номинации: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- «Лучшая первичная профсоюзная страница на сайте образовательного учреждения»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Лучшая первичная профсоюзная страница на сайте дошкольного образовательного учреждения»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4. Жюри: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Symbol"/>
          <w:color w:val="000000"/>
          <w:sz w:val="28"/>
          <w:szCs w:val="28"/>
        </w:rPr>
        <w:t>4.1. Количественный и персональный состав жюри определяется в зависимости от его участников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4. Жюри обеспечивает: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ъективность оценки материалов в строгом соответствии с критериями и процедурой оценки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нфиденциальность (в том числе и в отношениях между собой)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мотную экспертизу материалов, представленных на Конкурс; 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 Конкурса, определение победителей в номинации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проекта «Итогового экспертного листа» Конкурса. 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5. Подведение итогов конкурса, награждение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1. Победители и лауреаты конкурса будут определяться по представлению жюри на заседании СПО  работников образования по Кировскому и Московскому районам г.Казани в конце декабря 2014 года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Победители конкурса награждаются дипломами и денежными премиями, активные участники – благодарственными письмами, почетными грамотами СПО  работников образования по Кировскому и Московскому районам г.Казан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СПО работников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Кировскому и Московскому районам г.Казан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С.Закир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курсе «Лучшая профсоюзная страница на сайте первичной профсоюзной организ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Наименование учре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Ссылка на профсоюзную страни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Ф.И.О. председателя первичной профсоюзной организации, контактный телеф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Дата создания профсоюзной стран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Электронная поч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заполнения заявления: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явление подается до 1 ноября 2014 го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азань 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CC7B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7:50:00Z</dcterms:created>
  <dc:creator>РК профсоюзов образования</dc:creator>
  <dc:description/>
  <cp:keywords/>
  <dc:language>en-US</dc:language>
  <cp:lastModifiedBy>1</cp:lastModifiedBy>
  <cp:lastPrinted>2014-10-29T09:32:00Z</cp:lastPrinted>
  <dcterms:modified xsi:type="dcterms:W3CDTF">2014-10-29T05:32:00Z</dcterms:modified>
  <cp:revision>4</cp:revision>
  <dc:subject/>
  <dc:title/>
</cp:coreProperties>
</file>